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/>
      </w:pPr>
      <w:r>
        <w:rPr>
          <w:rFonts w:cs="Arial" w:ascii="Trebuchet MS" w:hAnsi="Trebuchet MS"/>
          <w:sz w:val="24"/>
          <w:szCs w:val="24"/>
        </w:rPr>
        <w:t>Nr.142/08.11.2017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ți, Direcția Generală Impozite, Taxe și Alte Venituri Locale, Serviciul Impozite, Taxe și Alte Venituri Locale Persoane Juridice, în temeiul art.47 alin.5 si 6 din Legea nr. 207/2015 privind Codul de procedură fiscală, cu modificările și completările ulterioare, aduce la cunoștință că s-a emis act administrativ pentru următorii contribuabili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6"/>
        <w:gridCol w:w="1208"/>
        <w:gridCol w:w="2668"/>
        <w:gridCol w:w="246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C.U.I./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ROMPESGAL SR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37681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GEORGE COȘBUC Nr. 31 Bl. M3 Ap. 94 GALAȚ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Răspuns nr. 737828/ 04.10.2017  pt. neîncadrare acordare ajutor de minimis la cererea nr. 737828/ 29.09.2017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T.KABYRO SR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538496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COM.SMÎRDAN, NR. 1174, JUD. GALAȚ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Notificare nr. 748742/09.10.2017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TRANSIULION GROUP SR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261624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CETĂȚIANUL IOAN Nr. 7 Bl. HALA 23/2 CAM.1  GALAȚ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Notificare nr. 748728/05.10.2017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RODLAGERO PREST SR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693757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TRAIAN Nr. 259 GALAȚ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Decizie de compensare nr. 759388/20.06.20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TOPAZ SR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6315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DOMNEASCĂ Nr. 1 Bl. P11 Ap. Parter, GALAȚ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Decizie de compensare nr. 759389/20.06.20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PARTIDUL NAȚIONAL ȚĂRĂNESC CREȘTIN DEMOCR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43149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GĂRII Nr. 28, GALAȚ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Notificare nr. 748968/01.11.2017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PARTIDUL NAȚIONAL LIBER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40970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UNIVERSITĂȚII NR.6, GALAȚ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 xml:space="preserve">Notificare nr. 748967/01.11.2017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PARTIDUL SOCIAL DEMOCRAT ORGANIZAȚIA JUDEȚEAN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224944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DOMNEASCA Nr. 55, GALAȚ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748966/01.11.20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TAS SRL * în insolvență prin lichidator C.I.I. Cristescu Valeria George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6342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NUCULUI Nr. 3 Bl. Z6 Ap. 46, GALAȚ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Răspuns nr. 340726/27.09.2017 la adresa nr. 340726/22.09.20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R.A.D.E.F. ROMÂNIAFILM R.A. BUCUREȘ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235145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B-DUL MAGHERU NR. 12-14 SECTOR 1, BUCUREȘT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Răspuns nr. 338804/28.09.2017 la adresa nr. 338804/04.09.20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ROMLOTUS INSTALATII SRL * în insolvență prin adm. jud. Sierra Quadrant Fil. Buc. SPR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43321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TRAIAN 166 Nr. 166 Bl. A11, Parter, Galaț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Răspuns nr. 738514/17.10.2017 la cererea nr. 738514/12.10.2017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>Șef Serviciu I.T.V.L.P.J.                                                          Inspector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cs="Arial" w:ascii="Trebuchet MS" w:hAnsi="Trebuchet MS"/>
          <w:sz w:val="24"/>
          <w:szCs w:val="24"/>
        </w:rPr>
        <w:t xml:space="preserve">Ec. Mariana Piatac                                                            Ec. Anda-Lorelei Craus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eastAsia="SimSun;宋体" w:cs="Arial" w:ascii="Trebuchet MS" w:hAnsi="Trebuchet MS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eastAsia="SimSun;宋体" w:cs="Arial" w:ascii="Trebuchet MS" w:hAnsi="Trebuchet MS"/>
          <w:sz w:val="24"/>
          <w:szCs w:val="24"/>
          <w:lang w:val="en-US"/>
        </w:rPr>
        <w:t>2ex/08.11.2017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TAXE Ș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1:00Z</dcterms:created>
  <dc:creator>George Marin</dc:creator>
  <dc:description/>
  <cp:keywords>Info</cp:keywords>
  <dc:language>en-US</dc:language>
  <cp:lastModifiedBy>Luminita Luca</cp:lastModifiedBy>
  <cp:lastPrinted>2017-08-02T14:37:00Z</cp:lastPrinted>
  <dcterms:modified xsi:type="dcterms:W3CDTF">2017-11-08T10:27:00Z</dcterms:modified>
  <cp:revision>32</cp:revision>
  <dc:subject/>
  <dc:title/>
</cp:coreProperties>
</file>